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做好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</w:rPr>
        <w:t>毕业生求职</w:t>
      </w:r>
      <w:r>
        <w:rPr>
          <w:b/>
          <w:bCs/>
          <w:sz w:val="28"/>
          <w:szCs w:val="28"/>
          <w:lang w:val="en-US" w:eastAsia="zh-CN"/>
        </w:rPr>
        <w:t>创业</w:t>
      </w:r>
      <w:r>
        <w:rPr>
          <w:b/>
          <w:bCs/>
          <w:sz w:val="28"/>
          <w:szCs w:val="28"/>
        </w:rPr>
        <w:t>补贴发放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根据安徽省人力资源和社会保障厅、安徽省财政厅、安徽省教育厅《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求职创业补贴发放工作的通知》（皖人社秘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文件精神和六安市人力资源和社会保障局（以下简称六安市人社局）要求，现就做好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毕业生求职补贴发放工作有关事项通知如下：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一、补贴对象、补贴标准及发放原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bCs/>
          <w:sz w:val="28"/>
          <w:szCs w:val="28"/>
        </w:rPr>
        <w:t>（一）补贴对象。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享受城乡居民最低生活保障家庭、残疾、获得国家助学贷款的毕业生。</w:t>
      </w:r>
    </w:p>
    <w:p>
      <w:pPr>
        <w:pStyle w:val="Normal"/>
        <w:spacing w:lineRule="exact" w:line="560"/>
        <w:ind w:firstLine="643"/>
        <w:rPr>
          <w:sz w:val="28"/>
          <w:szCs w:val="28"/>
        </w:rPr>
      </w:pPr>
      <w:r>
        <w:rPr>
          <w:b/>
          <w:bCs/>
          <w:sz w:val="28"/>
          <w:szCs w:val="28"/>
        </w:rPr>
        <w:t>（二）补贴标准。</w:t>
      </w:r>
      <w:r>
        <w:rPr>
          <w:sz w:val="28"/>
          <w:szCs w:val="28"/>
        </w:rPr>
        <w:t>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标准一次性发放，主要用于补助毕业生求职创业过程中相关费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（三）发放原则。</w:t>
      </w:r>
      <w:r>
        <w:rPr>
          <w:sz w:val="28"/>
          <w:szCs w:val="28"/>
        </w:rPr>
        <w:t>坚持诚实守信、自愿申请、学校初审、公平公正、属地管理、专款专用的原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申领发放程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（一）个人申请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，符合补贴条件的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届毕业生自愿向学校提交补贴申请及相关材料。所有材料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前交学生所在二级学院，逾期视为自动放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个人申请提交材料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《安徽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求职</w:t>
      </w:r>
      <w:r>
        <w:rPr>
          <w:sz w:val="28"/>
          <w:szCs w:val="28"/>
          <w:lang w:val="en-US" w:eastAsia="zh-CN"/>
        </w:rPr>
        <w:t>创业</w:t>
      </w:r>
      <w:r>
        <w:rPr>
          <w:sz w:val="28"/>
          <w:szCs w:val="28"/>
        </w:rPr>
        <w:t>补贴申请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式两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《就业创业证》申领表（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一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人身份证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反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寸近期免冠彩色照片一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所在家庭享受城乡居民最低生活保障的低保证复印件（或相关证明材料）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学生本人残疾证复印件或获得国家助学贷款的</w:t>
      </w:r>
      <w:r>
        <w:rPr>
          <w:sz w:val="28"/>
          <w:szCs w:val="28"/>
          <w:lang w:val="en-US" w:eastAsia="zh-CN"/>
        </w:rPr>
        <w:t>借款合同复印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提交材料要求：如申请同学为享受城乡居民最低生活保障家庭的，需提供复印完整的低保证复印件，低保证丢失或未签发的需当地县级民政部门出具相关证明，证明中要有“该家庭享受低保”等相关内容。另外，低保享受对象为父母的，低保证中家庭成员名单没有申请毕业生姓名的，需要户口所在地派出所出具证明（如家庭户口簿保留有毕业生相关信息的，可复印家庭户口簿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（二）</w:t>
      </w:r>
      <w:r>
        <w:rPr>
          <w:b/>
          <w:bCs/>
          <w:sz w:val="28"/>
          <w:szCs w:val="28"/>
        </w:rPr>
        <w:t>学校初审。</w:t>
      </w:r>
      <w:r>
        <w:rPr>
          <w:sz w:val="28"/>
          <w:szCs w:val="28"/>
        </w:rPr>
        <w:t>各二级学院负责对申请学生的条件进行首次把关，然后将申请学生信息汇总填入《安徽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求职补贴发放一览表》（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，并签字盖章。各学院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前将学生申请表、证明材料、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等送校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生就业指导中心，</w:t>
      </w:r>
      <w:hyperlink r:id="rId2">
        <w:r>
          <w:rPr>
            <w:rStyle w:val="InternetLink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  <w:lang w:val="en-US" w:eastAsia="zh-CN"/>
          </w:rPr>
          <w:t>2</w:t>
        </w:r>
        <w:r>
          <w:rPr>
            <w:rStyle w:val="InternetLink"/>
            <w:sz w:val="28"/>
            <w:szCs w:val="28"/>
          </w:rPr>
          <w:t>电子版发至</w:t>
        </w:r>
        <w:r>
          <w:rPr>
            <w:rStyle w:val="InternetLink"/>
            <w:sz w:val="28"/>
            <w:szCs w:val="28"/>
          </w:rPr>
          <w:t>jiuye@wxc.edu.cn</w:t>
        </w:r>
      </w:hyperlink>
      <w:r>
        <w:rPr>
          <w:sz w:val="28"/>
          <w:szCs w:val="28"/>
        </w:rPr>
        <w:t>邮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根据六安市人社局安排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学校进行初审，初审后对符合补贴条件的人员进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的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审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（三）上报审核</w:t>
      </w:r>
      <w:r>
        <w:rPr>
          <w:b/>
          <w:bCs/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公示结束后，</w:t>
      </w:r>
      <w:r>
        <w:rPr>
          <w:sz w:val="28"/>
          <w:szCs w:val="28"/>
        </w:rPr>
        <w:t>学校将学生申请和相关证明材料送六安市人社局进行审核确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四）拨付资金。</w:t>
      </w:r>
      <w:r>
        <w:rPr>
          <w:sz w:val="28"/>
          <w:szCs w:val="28"/>
        </w:rPr>
        <w:t>对审核通过的同学，由六安市人社局相关部门负责将补贴资金足额发放到毕业生手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三、有关要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（一）广泛宣传发动。</w:t>
      </w:r>
      <w:r>
        <w:rPr>
          <w:sz w:val="28"/>
          <w:szCs w:val="28"/>
        </w:rPr>
        <w:t>各学院要采取多种形式，向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届毕业生宣传求职补贴发放对象、补贴标准及意义，宣传国家、我省高校毕业生就业创业政策，进一步扩大社会知晓度。要引导符合条件的高校毕业生积极申请，让其充分体会到党和政府对高校毕业生就业的关心重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（二）</w:t>
      </w:r>
      <w:r>
        <w:rPr>
          <w:b/>
          <w:bCs/>
          <w:sz w:val="28"/>
          <w:szCs w:val="28"/>
        </w:rPr>
        <w:t>严肃财经纪律。</w:t>
      </w:r>
      <w:r>
        <w:rPr>
          <w:sz w:val="28"/>
          <w:szCs w:val="28"/>
        </w:rPr>
        <w:t>各学院要严格按照规定进行把关，对虚报、谎报、信息不实的，一经发现要立即纠正，并按有关规定予以处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安徽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高校毕业生求职补贴申请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安徽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求职创业补贴发放一览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《就业创业证》申领表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皖西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40" w:before="249" w:after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安徽省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求职创业补贴申请表</w:t>
      </w:r>
    </w:p>
    <w:p>
      <w:pPr>
        <w:pStyle w:val="Normal"/>
        <w:spacing w:lineRule="exact" w:line="300"/>
        <w:rPr>
          <w:rFonts w:ascii="宋体" w:hAnsi="宋体" w:eastAsia="方正小标宋简体;宋体" w:cs="宋体"/>
          <w:sz w:val="24"/>
          <w:szCs w:val="20"/>
        </w:rPr>
      </w:pPr>
      <w:r>
        <w:rPr>
          <w:rFonts w:eastAsia="方正小标宋简体;宋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公开监督电话：</w:t>
            </w:r>
            <w:r>
              <w:rPr>
                <w:rFonts w:cs="宋体" w:ascii="宋体" w:hAnsi="宋体"/>
                <w:sz w:val="24"/>
              </w:rPr>
              <w:t>0551—62654537</w:t>
            </w:r>
            <w:r>
              <w:rPr>
                <w:rFonts w:ascii="宋体" w:hAnsi="宋体" w:cs="宋体"/>
                <w:sz w:val="24"/>
              </w:rPr>
              <w:t xml:space="preserve">（人社厅）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7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 xml:space="preserve">2 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50"/>
        <w:gridCol w:w="1710"/>
        <w:gridCol w:w="1545"/>
        <w:gridCol w:w="1575"/>
        <w:gridCol w:w="769"/>
        <w:gridCol w:w="506"/>
        <w:gridCol w:w="1020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小标宋简体;宋体" w:hAnsi="方正小标宋简体;宋体" w:eastAsia="方正小标宋简体;宋体" w:cs="宋体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zCs w:val="44"/>
              </w:rPr>
              <w:t>安徽省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zCs w:val="44"/>
              </w:rPr>
              <w:t>年求职创业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学校（盖章） 　                                                                  填报日期：    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：                   　  联系电话：                 　 审核人： 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</w:rPr>
        <w:t>说明：</w:t>
      </w:r>
      <w:r>
        <w:rPr>
          <w:rFonts w:ascii="宋体" w:hAnsi="宋体" w:cs="宋体"/>
          <w:sz w:val="24"/>
        </w:rPr>
        <w:t>发放类型指：享受城乡最低生活保障家庭、残疾、获得国家助学贷款的三类毕业生（毕业生是指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届高校毕业生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届技师学院高级工班、预备技师班和特殊教育院校职业教育类毕业生）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《就业创业证》申领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52"/>
        <w:gridCol w:w="197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332"/>
        <w:gridCol w:w="118"/>
        <w:gridCol w:w="227"/>
        <w:gridCol w:w="82"/>
        <w:gridCol w:w="280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3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55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农业口   非农业口　</w:t>
            </w:r>
            <w:r>
              <w:rPr>
                <w:rFonts w:ascii="宋体" w:hAnsi="宋体" w:cs="宋体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778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778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778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材料目录</w:t>
            </w:r>
          </w:p>
        </w:tc>
        <w:tc>
          <w:tcPr>
            <w:tcW w:w="778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职业资格（专业技术 证书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签名</w:t>
            </w:r>
          </w:p>
        </w:tc>
        <w:tc>
          <w:tcPr>
            <w:tcW w:w="778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  名：                        年     月    日</w:t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公共就业人才服务机构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78" w:gutter="0" w:header="851" w:top="1758" w:footer="1418" w:bottom="1758"/>
      <w:pgNumType w:start="7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20108;&#30005;&#23376;&#29256;&#21457;&#33267;&#23398;&#29983;&#22788;&#37038;&#31665;xsc@wx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3:41Z</dcterms:created>
  <dc:creator>Administrator</dc:creator>
  <dc:description/>
  <dc:language>en-US</dc:language>
  <cp:lastModifiedBy>Administrator</cp:lastModifiedBy>
  <cp:lastPrinted>2016-03-03T08:28:00Z</cp:lastPrinted>
  <dcterms:modified xsi:type="dcterms:W3CDTF">2016-03-08T05:44:06Z</dcterms:modified>
  <cp:revision>1</cp:revision>
  <dc:subject/>
  <dc:title>关于做好2015届毕业生求职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